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0623220"/>
      <w:bookmarkEnd w:id="0"/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бюджета на 2022 год не меняютс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ходы бюджета – 3557158,39029 тыс. руб., в том числе объем межбюджетных трансфертов – 2305848,39029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ходы бюджета – 3644626,28620 тыс. руб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фицит бюджета – 87467,89591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на плановый период 2023 и 2024 годов также не меня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5 Бюджетного кодекса РФ 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обеспечение исполнения им обязательств по кредитному договору на сумму 40,0 млн. рублей. Предельная сумма муниципальной гарантии – 44,321 млн. рублей (сумма кредита 40,0 млн. рублей, сумма процентов 4,321 млн. рублей). Срок муниципальной гарантии – до 31 декабря 2024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25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статью 24 решения Совета депутатов Талдомского городского округа от 23 декабря 2021 года №80 «О бюджете Талдомского городского округа на 2022 год и плановый период 2023 и 2024 годов» (с изменениями и дополнениями) и отражены в приложениях №№1 – 8 проекта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предусмотрено снижение программных расходов на 7977,39571 тыс. рублей. Программные расходы планируются в сумме 3593404,78777 тыс. рублей, что составляет 98,6% от расходов бюджета Талдомского городского округа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90623220"/>
      <w:bookmarkStart w:id="2" w:name="_Hlk90623220"/>
      <w:bookmarkEnd w:id="2"/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с учетом замечаний Контрольно-счетной палаты Талдомского городского округа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утверждено Председателем КСП Талдомского городского округа 16 августа 2022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3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2-08-16T07:45:00Z</dcterms:modified>
  <cp:revision>3</cp:revision>
  <dc:subject/>
  <dc:title>Заключение контрольно – счетной палаты</dc:title>
</cp:coreProperties>
</file>